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23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18pt;width:548.95pt;height:80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  <w:lang w:val="en-US" w:eastAsia="en-US"/>
        </w:rPr>
        <w:t xml:space="preserve">   </w:t>
      </w:r>
      <w:r>
        <w:rPr>
          <w:b/>
          <w:color w:val="000000"/>
          <w:sz w:val="32"/>
          <w:szCs w:val="32"/>
          <w:lang w:val="en-US" w:eastAsia="en-US"/>
        </w:rPr>
        <w:t xml:space="preserve">МИНИСТЕРСТВО </w:t>
      </w:r>
      <w:r>
        <w:rPr>
          <w:b/>
          <w:color w:val="000000"/>
          <w:sz w:val="32"/>
          <w:szCs w:val="32"/>
        </w:rPr>
        <w:t>ОБРАЗОВАНИЯ КАЛИНИНГРАДСКОЙ ОБЛАСТИ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45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ГОРОДА КАЛИНИНГРАДА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7940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ind w:left="-3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>АТТЕСТАЦИОННЫЙ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>ПАСПОРТ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>педагога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Кузьмич Лилии Альбертовн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16"/>
          <w:szCs w:val="16"/>
        </w:rPr>
        <w:t>(Фамилия   Имя  Отчество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учителя английского язык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преподаваемый предмет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 работы, полное наименование ОУ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32"/>
          <w:szCs w:val="32"/>
          <w:u w:val="single"/>
          <w:vertAlign w:val="superscript"/>
        </w:rPr>
      </w:pPr>
      <w:r>
        <w:rPr>
          <w:b/>
          <w:color w:val="000000"/>
          <w:sz w:val="32"/>
          <w:szCs w:val="3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редней общеобразовательной школы №45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города Калининграда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г. Калининград, ул. Лилии Иванихиной, д. 9,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телефон 71-15-02, факс 68-22-24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полный адрес учреждения, телефон/факс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color w:val="000000"/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 г.</w:t>
      </w:r>
    </w:p>
    <w:p>
      <w:pPr>
        <w:pStyle w:val="Normal"/>
        <w:tabs>
          <w:tab w:val="clear" w:pos="708"/>
          <w:tab w:val="left" w:pos="10179" w:leader="none"/>
        </w:tabs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2. Самообразование.</w:t>
      </w:r>
    </w:p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76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8640"/>
        <w:gridCol w:w="1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ой компетенции учащихся средствами проектной технологи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ыбора данной темы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, что проектная технология наиболее эффективно обеспечивает решение таких педагогических задач, как формирование общих и непосредственно коммуникативных компетенций, общепредметых умений и навыков учащихся, способствует раскрытию и развитию творческого потенциала личност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8"/>
                <w:szCs w:val="28"/>
              </w:rPr>
              <w:t>Пахомова Н.Ю. Метод учебного проекта в образовательном учреждении: пособие для учителей и студентов педагогических вузов.— М.: издательство АРКТИ, 2006 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.Е. Проектная деятельность учащихся. – М.: издательство «Учитель», 2007 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.И. Как организовать проектную деятельность учащихся: практическое пособие для работников общеобразовательных учреждений. – М.: издательство АРКТИ, 2004 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Н.Ю. Метод учебного проекта в образовательном учреждении. – М.: издательство «Просвещение», 2005 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8"/>
                <w:szCs w:val="28"/>
              </w:rPr>
              <w:t>Полат Е.С. Новые педагогические и информационные технологии в системе образования. – М.: издательство «Глобус», 2005 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 В.В. Образовательные технологии: от приема до философии. – М.: издательство «Сибирь», 2004 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ализации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тематического повторения при подготовке учащихся 9 и 11 классов к сдаче Единого Государственного Экзамена по английскому языку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8"/>
                <w:szCs w:val="28"/>
              </w:rPr>
              <w:t>Разработка программ элективных курсов по английскому языку для 9-11 класс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бно-методических пособий на электронных носителях для использования на уроках и дополнительных занятиях по английскому языку при введении нового материала, его закреплении и организации повторительно-обобщающих заняти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учителей английского язы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, на заседании МО учителей иностранного языка.</w:t>
            </w:r>
          </w:p>
        </w:tc>
      </w:tr>
      <w:tr>
        <w:trPr>
          <w:trHeight w:val="23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элективных курсов «Великобритания. Страноведение».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рекомендаций для учителей методического объединения: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оль групповой работы в формировании коммуникативной компетенции»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информационно- коммуникационных технологий при обучении иностранному я зыку»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я и методические приемы обучения письму и письменной речи»</w:t>
            </w:r>
          </w:p>
          <w:p>
            <w:pPr>
              <w:pStyle w:val="Normal"/>
              <w:ind w:right="-15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творческой деятельности учащихся с использованием проектной технологии.</w:t>
            </w:r>
          </w:p>
        </w:tc>
      </w:tr>
    </w:tbl>
    <w:p>
      <w:pPr>
        <w:pStyle w:val="Normal"/>
        <w:ind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3. Повышение уровня квалификации в межаттестационный период.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>(Отражаются все формы повышения квалификации: участие в работе методического объединения, творческой группы; посещение семинаров, конференций, практикумов; краткосрочная и долгосрочная учеба)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2"/>
        <w:gridCol w:w="4500"/>
        <w:gridCol w:w="2658"/>
        <w:gridCol w:w="942"/>
        <w:gridCol w:w="960"/>
        <w:gridCol w:w="3732"/>
      </w:tblGrid>
      <w:tr>
        <w:trPr>
          <w:trHeight w:val="9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вы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выш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какого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– во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хо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именения знаний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временные тенденции в преподавании иностранного язы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лининградский областной институт повышения квалификации и подготовки работников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20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одготовка к урокам, конференциям, олимпиадам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чебные семина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Метод проектов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ститут современного образования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род Калинингра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20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здание проектов учащихся на уроках английского  язык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Разработка и использование презентаций на различных этапах уроков  английского  языка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ория, методика и образовательные технологии среднего (полного) обще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ститут современного образов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род Калинингра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бота в группах разного  уровня интеллектуального  развития, уроки, творческие работы, подготовка к экзаменам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хнология образования в глобальном информационном сообществ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ститут современ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рганизация  дифференцированного  подхода  в обучении  английскому язык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рский  семинар и тренин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«Современные технологии обучения английскому языку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ститут современ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готовка  к  открытым  урокам: «Путешествие. Транспорт.» (5а класс), «Искусство» (11а класс), «Спорт, здоровье» (8г класс)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емин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пользование интерактивной доски </w:t>
            </w:r>
            <w:r>
              <w:rPr>
                <w:lang w:val="en-US"/>
              </w:rPr>
              <w:t>StarBoard</w:t>
            </w:r>
            <w:r>
              <w:rPr/>
              <w:t xml:space="preserve"> в образовательном процесс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нистерство образования Калининградской области. Калининградское областное государственное учреждение дополнительного образования Центр информатизации и технического творчест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оки, конкурсы, классные часы, родительские собрания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нновации и традиции в образовании: российский и европейский опы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ГУ имени Иммануила Ка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-4 апреля 2008 г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менение на различных этапах урока английского язык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фераты, исследовательская работа учащихся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Современная стратегия развития российского образования и ее реализация в Калининградской обла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ГУ имени Иммануила Ка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8-19 апреля 20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менение на различных этапах урока английского языка</w:t>
            </w:r>
          </w:p>
        </w:tc>
      </w:tr>
    </w:tbl>
    <w:p>
      <w:pPr>
        <w:pStyle w:val="Normal"/>
        <w:ind w:left="360" w:right="-1283" w:hanging="0"/>
        <w:rPr/>
      </w:pPr>
      <w:r>
        <w:rPr/>
      </w:r>
    </w:p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1. Создание условий для продуктивной деятельности. 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>Расширение методической базы, создание или пополнение банка материалов (диагностических, демонстрационных, раздаточных и пр.).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8712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. Продукт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, создание видеотеки, подборка раздаточных материалов, пополнение банка тестовых методик и др.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применения. Предназначение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, тема, вид работы: практикум, лабораторная работа, контроль знаний, изучение новой темы.)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материалы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лексико-грамматические упражнения по темам: «Времена английского глагола в активном и пассивном залоге», «Сложное дополнение», «Сложное подлежащее», «Причастие», «Модальные глаголы». Раздаточные материалы на развитие коммуникативных умений и навыков учащихся. 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тестовых методик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формата ЕГЭ по чтению, письму и аудированию используются при подготовке учащихся к ЕГЭ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аблицы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учебного лингвистического материала, опорные алгоритмы, облегчающие понимание и усвоение грамматических правил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ентичные тексты и аудиоматериалы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представление о современных реалиях английского языка. Применение подобных материалов эффективно готовит учащихся к разным видам вербальной коммуникации в международном языковом пространстве и  к ЕГЭ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трольных срезов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ся для контроля знаний на различных этапах обучения (входные, промежуточные, итоговые срезы)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школьных олимпиа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. Задания повышенной сложности, дающие возможность объективно определить уровень знаний учащихся и выявить претендентов на участие в городской олимпиаде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материалов для работы с интерактивной доской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. Промежуточный контроль и углубление знаний учащихся, подготовка к ЕГЭ.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здание электронных вариантов </w:t>
            </w:r>
          </w:p>
          <w:p>
            <w:pPr>
              <w:pStyle w:val="Normal"/>
              <w:ind w:right="-128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 с использованием мультимедийной</w:t>
            </w:r>
          </w:p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ставки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дискуссии, круглые столы, экскурсии, введение нового </w:t>
            </w:r>
          </w:p>
          <w:p>
            <w:pPr>
              <w:pStyle w:val="Normal"/>
              <w:ind w:left="180"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. Тема: «Путешествие» (9 класс), «Города Британии» </w:t>
            </w:r>
          </w:p>
          <w:p>
            <w:pPr>
              <w:pStyle w:val="Normal"/>
              <w:ind w:left="180"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), «Традиции страны изучаемого языка» (8 класс)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80" w:right="-1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готовых проектов и рефератов учащихся</w:t>
            </w:r>
          </w:p>
          <w:p>
            <w:pPr>
              <w:pStyle w:val="Normal"/>
              <w:ind w:right="-1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/>
            </w:pPr>
            <w:r>
              <w:rPr>
                <w:sz w:val="28"/>
                <w:szCs w:val="28"/>
              </w:rPr>
              <w:t xml:space="preserve">Темы: «Британия глазами русских», «Сколько языков ты знаешь - </w:t>
            </w:r>
          </w:p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раз ты Человек», «Наша планета – опасное место для жизни?»,</w:t>
            </w:r>
          </w:p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 Британии и США», «Как привлечь туристов в Калининград?»,</w:t>
            </w:r>
          </w:p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английского глагола».</w:t>
            </w:r>
          </w:p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: «Английские заимствования», «Образование новых слов в английском языке», «Политическая система Британии» (по материалам англоязычных изданий), «Проблемы экологии нашего города».</w:t>
            </w:r>
          </w:p>
        </w:tc>
      </w:tr>
    </w:tbl>
    <w:p>
      <w:pPr>
        <w:pStyle w:val="Normal"/>
        <w:ind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2. Творческая деятельность аттестуемого.</w:t>
      </w:r>
    </w:p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040"/>
        <w:gridCol w:w="8820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ая разработка, либо модификац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применения. Предназначение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ых курсов «Страноведение. Великобрита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. Тема: «Великобритания». Удовлетворение потребностей учащихся в расширенном изучении предмета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ых курсов «Жизнь и здоровье 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. Тема: «Спорт. Здоровье». Особенность курса в том, что в нём уделяется большое внимание факторам риска подростковой жизни. Может быть использован на уроках английского языка и для воспитательной работы во внеурочное время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МО учителей  английского языка. «Упражнения и методические приемы обучения письму и письменной реч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ключает речевые упражнения для обучения составлению письменного сообщения, письменно – речевые упражнения в работе с текстом, письменно-речевые упражнения, обусловленные процессом чтения, аудирования и устного общения. Предназначены для учащихся 5-11 классов для работы на уроках английского языка и для подготовки к ЕГЭ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учителей английского языка «Роль групповой работы в формировании коммуникативной компетенции учащихс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. В разработке даны приемы развития лингвистической, социолингвистической, прагматической и компенсаторной компетенций посредством вовлечения учащихся в групповую деятельность. Задания направлены на то, чтобы учащиеся научились работать в команде, распределять роли, делать выводы. Разработка предназначена при работе над темами: «Телевидение», «Проблемы семьи», «Образование»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ы), «Проблемы подростков» (7 класс), «Моя будущая профессия» (11 класс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900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Применение информационно-коммуникативных технологий при обучении иностранному язык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11 классы. Организация индивидуальной работы учащихся, развитие их познавательной самостоятельности и творчества. Применение компьютерной техники для решения учебных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«Выдающиеся английские писатели и поэты» (9 класс), «Традиции и праздники» (10 класс), «Кино и театры» (11 класс), «Искусство» (11 класс), «Мир науки» (11 класс), «Проблемы экологии» (11 класс).</w:t>
            </w:r>
          </w:p>
        </w:tc>
      </w:tr>
      <w:tr>
        <w:trPr>
          <w:trHeight w:val="3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деятельностно-ценностных задач технологии ТОГИС на федеральном уров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а об экологических проблемах России», «Задача о научном и технологическом прогрессе», «Задача о проблемах семьи», «Задача о британских традициях», «Задача о британских монарх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ТОГИС удовлетворяют потребность учащихся в расширенном изучении предмета. Могут быть использованы во время проведения обобщающих уроков по изученным темам: «Проблемы экологии» (11 класс), «Мир науки» (11 класс), «Проблемы семьи» (10 класс), «Традиции Великобритании» (8 класс).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дискуссия «Клуб путешественни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. Тема «Путешествие». Развитие самостоятельности, мышления учащихся.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развитие коммуникативных умений и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. Темы: «Спрашиваем маршрут», «Животные в нашей жизни», «У нас много обще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. Темы: «На вокзале», «На железнодорожной станции», «В аэропорту».</w:t>
            </w:r>
          </w:p>
        </w:tc>
      </w:tr>
    </w:tbl>
    <w:p>
      <w:pPr>
        <w:pStyle w:val="Normal"/>
        <w:ind w:right="-1283" w:hanging="0"/>
        <w:rPr/>
      </w:pPr>
      <w:r>
        <w:rPr>
          <w:b/>
          <w:sz w:val="40"/>
          <w:szCs w:val="40"/>
        </w:rPr>
        <w:t>3.3. Участие в опытн</w:t>
      </w:r>
      <w:r>
        <w:rPr/>
        <w:t xml:space="preserve">о-экспериментальной деятельности и инновационной деятельности.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900"/>
        <w:gridCol w:w="900"/>
        <w:gridCol w:w="4320"/>
        <w:gridCol w:w="76"/>
        <w:gridCol w:w="6044"/>
      </w:tblGrid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пытно-эксперимент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ннов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ассах применяе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года применяетс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обоснование выбора, анализ достоинств и недостатков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го обучен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5-10 к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активизировать самостоятельную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 для творческого овладения профессиональными знаниями, умениями и навыками и развитие мыслительных способностей, способствует преодолению проблем взаимопонимания учителя и ученика, созданию положительного психологического климата и системы взаимопомощи, преодолению возможного формализма знаний. Включение в учебный процесс заданий, которые требуют совместного решения  пробле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щита проектов: «Британия глазами русских», «Сколько языков ты знаешь – столько раз ты Человек», «Города Британии и США», «Наша планета – опасное место для жизни?», «Экологические проблемы Калининграда», «Времена английского глагола в активном залоге».</w:t>
            </w:r>
          </w:p>
        </w:tc>
      </w:tr>
      <w:tr>
        <w:trPr>
          <w:trHeight w:val="6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5-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трудничество учащихся в процессе общения, развитие коммуникативных способностей.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каждого ученика в активный познавательный, творческий процесс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их и коммуникативных компетенций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обучения. Урок - дебаты: «Телевидение: за и против», «Образование в России или за рубежом: за и против».</w:t>
            </w:r>
          </w:p>
        </w:tc>
      </w:tr>
      <w:tr>
        <w:trPr>
          <w:trHeight w:val="8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5-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2000г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учению английского язык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формулировать и самостоятельно решать познавательные проблемы и проблемы социокультурного характера.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ноценной творческой личности, адаптированной к решению различного рода проблем в условиях объективной реальности. Рефераты учащихся, представление на семинарах, научно-практических конференциях.</w:t>
            </w:r>
          </w:p>
        </w:tc>
      </w:tr>
      <w:tr>
        <w:trPr>
          <w:trHeight w:val="6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обучение в учебном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ая технология М.Е.Бершад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оздание условий для всестороннего развития индивидуальности школьника. Развитие общекультурной компетенци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 Формирование и  развитие умения вести конструктивный диалог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пособность и стремление учащихся оценивать разные утверждения и делать объективные суждения на основе хорошо обоснованных до-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тельств.</w:t>
            </w:r>
          </w:p>
        </w:tc>
      </w:tr>
      <w:tr>
        <w:trPr>
          <w:trHeight w:val="6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ченик самостоятельно добывает знания с помощью предоставленной ему информации, развивает навыки оперирования получаемой информацией, сначала с помощью получаемых им инструкций, в последствии – самостоятельно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еник включен в активную учебно-познавательную деятельность, имеет возможность самореализации, что способствует повышению мотивации к изучению иностранного языка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оязычными источниками заставляет школьников изменить свое отношение к овладению языками.</w:t>
            </w:r>
          </w:p>
        </w:tc>
      </w:tr>
      <w:tr>
        <w:trPr>
          <w:trHeight w:val="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образования в глобальном пространстве </w:t>
            </w:r>
            <w:r>
              <w:rPr>
                <w:b/>
                <w:sz w:val="28"/>
                <w:szCs w:val="28"/>
              </w:rPr>
              <w:t>(ТОГИ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7 г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посредством всемирных информационных сетей и телекоммуникаций, моделирование и формирование эффективного интеллектуального процесса при выработке общего группового решения, стимулирование индивидуальной исследовательской деятельности школьников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ноязычными источниками заставляет школьников изменить свое отношение к овладению языками.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бывает и работает с информацией. Хорошие предметные знания – побочный результат непроизвольного запоминания вследствие упорной работы над решением задач многократных споров и обсуждений, защиты своей позиции.</w:t>
            </w:r>
          </w:p>
        </w:tc>
      </w:tr>
      <w:tr>
        <w:trPr>
          <w:trHeight w:val="4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звитие функциональной грамотности учащихся и адаптация их в современных услов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оровьесберегающие</w:t>
            </w:r>
          </w:p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итие навыков здорового образа жизни, создание комфортных условий и</w:t>
            </w:r>
            <w:r>
              <w:rPr>
                <w:sz w:val="28"/>
                <w:szCs w:val="28"/>
              </w:rPr>
              <w:t xml:space="preserve"> благоприятного эмоционального фона </w:t>
            </w:r>
            <w:r>
              <w:rPr>
                <w:sz w:val="28"/>
                <w:szCs w:val="28"/>
                <w:lang w:eastAsia="ar-SA"/>
              </w:rPr>
              <w:t xml:space="preserve">на занятиях </w:t>
            </w:r>
            <w:r>
              <w:rPr>
                <w:sz w:val="28"/>
                <w:szCs w:val="28"/>
              </w:rPr>
              <w:t>, построение урока с учетом работоспособности учащихся</w:t>
            </w:r>
            <w:r>
              <w:rPr>
                <w:sz w:val="28"/>
                <w:szCs w:val="28"/>
                <w:lang w:eastAsia="ar-SA"/>
              </w:rPr>
              <w:t>, организация дифференцированного подхода к учащимся на уроках английского язык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хранение здоровья учащихся, снятие усталости, физического напряжения, </w:t>
            </w:r>
            <w:r>
              <w:rPr>
                <w:sz w:val="28"/>
                <w:szCs w:val="28"/>
              </w:rPr>
              <w:t>формирование у школьника необходимых знаний, умений и навыков по здоровому образу жиз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здоровьесберегающих компонентов в обучении.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2160"/>
        <w:gridCol w:w="9180"/>
      </w:tblGrid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и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использов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боснование выбора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и - релаксации, построенные на несложных физических движениях, игры, пение, тан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возможность снять умственное и физическое напряжение, обеспечить детям небольшой отдых, вызвать положительные эмоции, создать хорошее настроение, что, в свою очередь, позволяет легче и успешнее овладеть необходимыми знаниями на уроке, преодолеть трудности позволяет достичь цели и решить задачи обучения иностранному языку.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нетрадиционность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стоянно на уро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влияние на эмоциональную сферу ситуации ожидания необычного, провоцирующей повышение интереса учащихся к происходящему на уроке. (интерес от предстоящего знакомства, например, с новыми журналами, рассказа о каком - либо городе англоязычных стран с применением иллюстраций, просмотра кинофильма, от предстоящей экскурсии и т.д.).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огенная тренир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уро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ешению таких проблем, как большая перегрузка учащихся, многопредметность, снижени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и учения, что ведет к снижению качества получаемого образования особенно в середине и в конце учебного дня. 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в обу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стоянно на уро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моделирования ситуации успеха у каждого отдельного ученика.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учения в сотрудн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стоянно на уро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здания положительного климата, атмосферы успеха, преодоления проблем  взаимопонимания учитель-ученик.</w:t>
            </w:r>
          </w:p>
        </w:tc>
      </w:tr>
    </w:tbl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91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right="-910" w:hanging="0"/>
        <w:rPr/>
      </w:pPr>
      <w:r>
        <w:rPr/>
        <w:t>3.5.Учебные программы, используемые в работе за последние 3 года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2"/>
        <w:gridCol w:w="2966"/>
        <w:gridCol w:w="3780"/>
        <w:gridCol w:w="1563"/>
        <w:gridCol w:w="2577"/>
      </w:tblGrid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учебники используются для ее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обоснование выбора данной программы, анализ ее достоинств и недостатк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года применяется в рабо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римерная программа среднего (полного)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 по английс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му языку на основе Федерального компонента государственного стандарта преподавания английского языка (базовый уровень)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.З.Биболетова «Английский с удово-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твием» 5-6 класс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-2007г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.З.Биболет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с удово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льствием» 7класс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-2007г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.З.Биболетова «Английский с удово-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твием» 9 класс «Титул»- 2007г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4. О.Л. Гроза «Английский язык нового тысячелетия»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  Обнинск «Титул»  2007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ограммы актуальны и доступны для учащихся данного возраста, имеют дост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разнообразные задания по чтению, аудированию, пис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у, грамматике, устной речи, охватывают наиболее актуальные темы, необходи- мые для реальных условий с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ременного мира, что позволяет подготовить учащихся по требованиям государственного стандарта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приближены к структуре ЕГЭ, помогают обучить школьников уверенно выполнять контрольные задания различных форматов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бобщить, скоррект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знания учащихся в об-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 грамматики и лексик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МК входит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а для учащегося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а для чтения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ая тетрадь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диокассет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кассет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ащимися программы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средние баллы, призеры олимпиад, 100% успеваемость учащихся.</w:t>
            </w:r>
          </w:p>
        </w:tc>
      </w:tr>
    </w:tbl>
    <w:p>
      <w:pPr>
        <w:pStyle w:val="Normal"/>
        <w:ind w:right="-9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90" w:hanging="0"/>
        <w:rPr/>
      </w:pPr>
      <w:r>
        <w:rPr>
          <w:b/>
          <w:sz w:val="40"/>
          <w:szCs w:val="40"/>
        </w:rPr>
        <w:t>3.6. Презентация опыта работы, психолого-педагогических знаний, инновационных систем и методов обучения и воспитани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420"/>
        <w:gridCol w:w="2700"/>
        <w:gridCol w:w="2880"/>
      </w:tblGrid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зента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в спец. изд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«мастер – класса»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ровня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МО «Некоторые приемы развития творческих способностей учащихся на уроках иностранн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от 12.10.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ng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ang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yles</w:t>
            </w:r>
            <w:r>
              <w:rPr>
                <w:sz w:val="28"/>
                <w:szCs w:val="28"/>
              </w:rPr>
              <w:t>». (по УМК Кузовлева для 8 класса) 2005 год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МО «Контрольно-оценочная деятельность на уро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 от 23.12.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: «Экологические проблемы города Калининграда». 200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заседани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рганизация творческой деятельности учащихся при работе в групп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 от 24.03.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на тему «Искусство» (11а класс, 2007г)</w:t>
            </w:r>
          </w:p>
        </w:tc>
      </w:tr>
      <w:tr>
        <w:trPr>
          <w:trHeight w:val="23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МО «Об исследовательской деятельности учащихся в условиях проектного мет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3 от 24.12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ей активности учащихся средствами английс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4 от 25.03.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ебаты: «Телевидение: за и против» (11а класс, 2007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МО «Упражнения и методические приемы обучения письму и письменной р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от 25.10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в изучении иностранных язы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 от 29.12.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сове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аботы методического объединения учителей иностранного языка за 2006-2007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: «Об исследовательской деятельности учащихся в условиях проектного мет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ектов учащихся.</w:t>
            </w:r>
          </w:p>
        </w:tc>
      </w:tr>
      <w:tr>
        <w:trPr>
          <w:trHeight w:val="3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родского (районного) уро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:в сборнике «Технология обучения в глобальном информационном сообщест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Институт современного образования» Калининград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 научном и технологическом прогр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б экологических проблемах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153 - 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дметной комиссии по проверке олимпиадных работ второго этапа Всероссийской олимпиады по английскому языку в 2004, 2005, 2006, 2007, 2008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: по теме «Путешествие» в 5 классе с использованием информационно-компьютерных технологий. 13 апреля 2007 год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городском семинаре: «Контрольно – оценочная деятельность на уроке» 200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именением ИКТ по теме «Клуб путешественников» в 9 классе 20.03.2008</w:t>
            </w:r>
          </w:p>
        </w:tc>
      </w:tr>
      <w:tr>
        <w:trPr>
          <w:trHeight w:val="2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городском семинаре: «Внедрение проектных технологий в образов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проектной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бластного уровня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е учителей иностранного языка: «Развитие коммуникативных компетенций и критического мышления на уроках английского язы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лининградский областной институт развития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дметной комиссии по говорению при проведении ЕГЭ по иностранному языку в 2004 году в городе Советске, в 2006 году в школе №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еждународного уровн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дународном проекте «Две страны, два языка – одна молодеж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применением ИКТ в 9 классе по теме: «Спорт, здоровье» в рамках международного проекта 7.04.2008</w:t>
            </w:r>
          </w:p>
        </w:tc>
      </w:tr>
    </w:tbl>
    <w:p>
      <w:pPr>
        <w:pStyle w:val="Normal"/>
        <w:ind w:right="-9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4.1.Работа с одаренными детьми и детьми, проявляющими стойкий интерес к        </w:t>
      </w:r>
      <w:r>
        <w:rPr/>
        <w:t>предмету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51"/>
        <w:gridCol w:w="2160"/>
        <w:gridCol w:w="2700"/>
        <w:gridCol w:w="4368"/>
      </w:tblGrid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кл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в 2 недел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знаний, закрепление умений и навыков, создание условий для саморазвития и последующей самореализации, участие в олимпиадах. Выполнение  разного рода учебно-исследовательских работ, творческих работ, участие в конференциях, семинарах, презентациях и защите проектов.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фференцированного подхода в обучении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на уроках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5-10к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10-1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стоянно 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х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мотивация к изучению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, развитие когнитивных способностей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</w:tr>
      <w:tr>
        <w:trPr>
          <w:trHeight w:val="1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дметной олимпиа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кл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ежегодно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в школьных, районных и городских предметных олимпиадах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9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2. Система внеклассной и кружковой работы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426"/>
        <w:gridCol w:w="1440"/>
        <w:gridCol w:w="1800"/>
        <w:gridCol w:w="2760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факультатива, курса по выбору, внеклассного мероприятия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ценки результата работы</w:t>
            </w:r>
          </w:p>
        </w:tc>
      </w:tr>
      <w:tr>
        <w:trPr>
          <w:trHeight w:val="2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ская работ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 :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1 занятие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щихся дипломами,  грамотами в рамках презентации работы на школьной или городской конференциях.</w:t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«Страноведение. Великобритания»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ектов по теме «Великобритания»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 с аргументацией своей точки зрения.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 учащихся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дметной декады иностранного языка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уск стенных газет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музыкальных номеров для концерта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чтец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4. Конкурс переводчик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5. Выставка творческих работ учащихс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6. Проведение  уроков  в младших  классах учениками  10-11 классов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асочное оформление рекламных анонсов мероприятий недели иностранного языка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Подготовка викторин, игр страноведческого характер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9. Оформление кабинета пословицами и мудрыми изречениями великих людей стран изучаемого языка и России (билингвальная переводческая деятельность учащихся)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ВН «Изучение английского языка»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здник «Времена года»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ождественский утренник «Счастливого Рождества»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икторины по теме «Великобритания», «Кто умнее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14. КВН по теме «Искусство»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аздник для учащихся 5-х классов «С.Я.Маршак и детские английские стихи»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и уважение к обычаям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ерованиям и традициям народов Великобритании и России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творческого успеха для каждого отдельного ученика, а также коллективного творчества.  Развитие общих и коммуникативных компетенций в результате межличностного сотрудничества детей  разного возраста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3. Работа, направленная на преодоление проблем в обучении и воспитании детей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00"/>
        <w:gridCol w:w="1440"/>
        <w:gridCol w:w="2329"/>
        <w:gridCol w:w="2759"/>
      </w:tblGrid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Трудности в  усвоении учебного материала по причине пропусков уро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(учитель-ученик)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крепление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отлично успевающими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обязательного уровн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концентрация внимания при объяснении нового материала и его закрепл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игровых моментов, творчески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обязательного уровн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ерегрузки в соответствии с существующим стандартом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домашнего задания, игровые моменты, творчески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едмету. Сохранение здоровья учащихся.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й уровень обученности у школь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обязательного уровн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6. Освоение обучающимися образовательных стандартов</w:t>
      </w:r>
    </w:p>
    <w:tbl>
      <w:tblPr>
        <w:tblW w:w="15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20"/>
        <w:gridCol w:w="1080"/>
        <w:gridCol w:w="1141"/>
        <w:gridCol w:w="1160"/>
        <w:gridCol w:w="1080"/>
        <w:gridCol w:w="1101"/>
        <w:gridCol w:w="1080"/>
        <w:gridCol w:w="1100"/>
        <w:gridCol w:w="1161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, где работает педагог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2005-2006 </w:t>
            </w:r>
            <w:r>
              <w:rPr>
                <w:b/>
              </w:rPr>
              <w:t>уч.г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6-2007 уч.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7-2008 уч.год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«А»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«А»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«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«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«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«А»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ЕГЭ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зам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го сре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4,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4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4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4,4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бучающихся на «хорошо» и «отличн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/>
      </w:pPr>
      <w:r>
        <w:rPr>
          <w:b/>
          <w:sz w:val="40"/>
          <w:szCs w:val="40"/>
        </w:rPr>
        <w:t>4.7. Достижения воспитанников аттестуемого в межаттестационный период.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(выступления на конференциях, участие в конкурсах, соревнованиях и их результаты.)</w:t>
      </w:r>
      <w:r>
        <w:rPr/>
        <w:t>.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401"/>
        <w:gridCol w:w="2880"/>
        <w:gridCol w:w="3240"/>
        <w:gridCol w:w="1620"/>
      </w:tblGrid>
      <w:tr>
        <w:trPr>
          <w:trHeight w:val="2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ероприят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 или индивид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приз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51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ровня образовательного учрежд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(2005г.,2006г.,2007г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Образование новых слов в английском язык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Проблемы загрязнения нашего город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Заимствовани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Политическая система Великобритании на примере англоязычных стат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дивид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илина Т. , Харин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ин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>
          <w:trHeight w:val="25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кология мест отдыха Калининградской област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ритания глазами русских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олько языков ты знаешь -  столько раз ты Человек»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Действительно ли наша планета опасное место для жизни?»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Города Британии и СШ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дивид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>
          <w:trHeight w:val="28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предметной олимпиа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дивид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:   Игуменова 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ялова 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ульга 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предметной олимпиады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-2006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индивид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:   Игуменова 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:   Шульга Ал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а:  Быстро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:  Теренчук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предметной олимпиады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06-2007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индивид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:   Тян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:   Ахундова 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:   Галантынова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: Тищенко 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а: Дайлиденок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: Пялова 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предметной олимпиады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индивид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: Мачай 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: Тян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: Игуменова 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: Пялова 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: Тищенко 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: Перегуд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: Сухачёв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ного) уровня</w:t>
            </w:r>
          </w:p>
          <w:p>
            <w:pPr>
              <w:pStyle w:val="Normal"/>
              <w:ind w:left="900"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 среди 11-х классов во втором этапе Всероссийской олимпиады школьников по английскому языку (декабрь 2005г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ёртое место среди 11-х классов в третьем этапе Всероссийской олимпиады школьников по английскому языку (январь 2006г)</w:t>
            </w:r>
          </w:p>
          <w:p>
            <w:pPr>
              <w:pStyle w:val="Normal"/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283" w:hanging="0"/>
        <w:rPr/>
      </w:pPr>
      <w:r>
        <w:rPr/>
      </w:r>
    </w:p>
    <w:p>
      <w:pPr>
        <w:pStyle w:val="Normal"/>
        <w:ind w:right="-1283" w:hanging="0"/>
        <w:rPr/>
      </w:pPr>
      <w:r>
        <w:rPr/>
      </w:r>
    </w:p>
    <w:p>
      <w:pPr>
        <w:pStyle w:val="Normal"/>
        <w:ind w:right="-1283" w:hanging="0"/>
        <w:rPr/>
      </w:pPr>
      <w:r>
        <w:rPr/>
      </w:r>
    </w:p>
    <w:p>
      <w:pPr>
        <w:pStyle w:val="Normal"/>
        <w:ind w:right="-1283" w:hanging="0"/>
        <w:rPr/>
      </w:pPr>
      <w:r>
        <w:rPr/>
      </w:r>
    </w:p>
    <w:p>
      <w:pPr>
        <w:pStyle w:val="Normal"/>
        <w:ind w:right="-1283" w:hanging="0"/>
        <w:rPr/>
      </w:pPr>
      <w:r>
        <w:rPr/>
      </w:r>
    </w:p>
    <w:p>
      <w:pPr>
        <w:pStyle w:val="Normal"/>
        <w:ind w:right="-1283" w:hanging="0"/>
        <w:rPr/>
      </w:pPr>
      <w:r>
        <w:rPr/>
      </w:r>
    </w:p>
    <w:p>
      <w:pPr>
        <w:pStyle w:val="Normal"/>
        <w:ind w:right="-128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21:00Z</dcterms:created>
  <dc:creator>САНЯ</dc:creator>
  <dc:description/>
  <cp:keywords/>
  <dc:language>en-US</dc:language>
  <cp:lastModifiedBy>Claire</cp:lastModifiedBy>
  <dcterms:modified xsi:type="dcterms:W3CDTF">2009-03-31T19:37:00Z</dcterms:modified>
  <cp:revision>26</cp:revision>
  <dc:subject/>
  <dc:title>МИНИСТЕРСТВО ОБРАЗОВАНИЯ КАЛИНИНГРАДСКОЙ ОБЛАСТИ</dc:title>
</cp:coreProperties>
</file>